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комендации к заданиям «Сказочного марафона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дошкольном возрасте дети знакомятся с русским и мировым фольклором во всём многообразии его жанров — от колыбельных песен, потешек, считалок, дразнилок, загадок, пословиц до сказок и былин. Начинают изучать и понимать  русскую и зарубежную классику. Слушая сказки, дети, прежде всего, устанавливают связи, когда события чётко следуют друг за другом и последующее логически вытекает из предыдуще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 очень любят слушать сказки, расширяющие их познания и кругозор, показывающие, что помимо реального существует ещё и волшебный мир. Именно через сказки, обращенные к сердцу, ребёнок получает глубокие знания о человеке, его проблемах и способах их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 чтения сказок следует подбирать «нужное» время: когда ребенок и вы в спокойном эмоциональном состоянии, в «хорошем расположении духа». Можно прямо перед сном, когда есть время поразмыслить и поговорить. Трудно переоценить чтение сказки ребёнку перед сном, создание близости и любви с родителями, особое состояние перехода ко сну с чувством тепла, спокойствия и некоторого волшебств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итать нужно с удовольствием, не отвлекаясь, тогда ребёнок получит больше пользы, а вы — положительные эмоции. Недостаточно просто прочитать сказку. Чтобы ребёнок ее лучше запомнил, нужно помочь ему понять смысл сказки, пережить вместе с героями различные ситуации. Необходимо проанализировать поступки персонажей, представить себя на их месте, попытаться привести ребёнку похожие ситуации из реальной жизни. Тогда запоминание будет осознанное, глубок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 бойтесь читать одну и ту же сказку несколько раз. При повторном чтении ребёнку становится яснее суть услышанного, в его воображении возникают более красочные образы персонаж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азочные истории должны быть яркими, образными, но небольши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итая сказку, старайтесь много не говорить (это отвлекает). Пусть в паузах ребёнок научится думать, осмысливать услышанную истор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важаемые родители, помните, что сказки — совершенно необходимый этап в развитии ребёнка, так как у детей, которым родители читают или рассказывают сказки, формируется так называемый запас жизненной прочности – некая картотека жизненных ситуац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Читайте с детьми как можно больше, а главное поговорите, о чём прочитал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4-08T19:07:00Z</cp:lastPrinted>
  <dcterms:modified xsi:type="dcterms:W3CDTF">2020-04-07T08:12:01Z</dcterms:modified>
  <cp:revision>8</cp:revision>
  <dc:subject/>
  <dc:title/>
</cp:coreProperties>
</file>